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赤峰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已通过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考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检查考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律师执业考核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律师事务所及律师名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0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家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228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北京嘉观（赤峰）律师事务所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bCs/>
          <w:sz w:val="32"/>
          <w:szCs w:val="32"/>
        </w:rPr>
        <w:t>主任：曲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松山区玉龙壹号院西门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入口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476-8260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冯立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贾永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姜梦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潘怀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华 尚佳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祥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飞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博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佳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京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北京市信杰（赤峰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邹有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街金石明珠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229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白长山  葛  婧  韩  雪  刘丹丹  刘晶晶  芦方明  马  俐 那仁乌力吉      苏晓龙  田梦雪  田伟力  王大海  王  慧   王新磊  王秀林  张  颖  赵晨光  郑轩昂  邹有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北京市盈科（赤峰）</w:t>
      </w:r>
      <w:r>
        <w:rPr>
          <w:rFonts w:ascii="楷体" w:hAnsi="楷体" w:cs="楷体" w:eastAsia="楷体"/>
          <w:bCs/>
          <w:sz w:val="32"/>
          <w:szCs w:val="32"/>
        </w:rPr>
        <w:t>律师事务所       主任：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郭志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址：赤峰市新城区八家组团临潢大街南、锦山路西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幢九天大厦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476-2780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陈丹丹  崔大鹏  董可昕  郭志刚  季常安  李晨曦  李睿博李天学  李文波  李雨来  刘博闻  刘东颖  刘凤阳  马文华  倪海明  屈志一  曲  鑫  王  娜  王茹祥  王文超  王新鹏  王莹博  王智辉  魏宝利  吴晓勇  杨镜嵩  于文丽  张宸赫  张  达  郑云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北京市中盾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赤峰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律师事务所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刘广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松山区松山大街松山区人民法院对过信源商贸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写字楼三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476-8446699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常晓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长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红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广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剑菲 宋天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亚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乌云陶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武树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子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晓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安林律师事务所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宋希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赤峰市喀喇沁旗和美工贸园区大洲陶然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商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9193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希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内蒙古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奥星（克什克腾）</w:t>
      </w:r>
      <w:r>
        <w:rPr>
          <w:rFonts w:ascii="楷体" w:hAnsi="楷体" w:cs="楷体" w:eastAsia="楷体"/>
          <w:sz w:val="32"/>
          <w:szCs w:val="32"/>
          <w:lang w:eastAsia="zh-CN"/>
        </w:rPr>
        <w:t>律师事务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  <w:lang w:eastAsia="zh-CN"/>
        </w:rPr>
        <w:t>主任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李素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什克腾旗经棚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放路中段克旗职业中学北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496099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日娜  高海峰  李素雯  林  雪  刘  丹  戚玉国 其力格尔  沈晓伟  孙杨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奥星律师事务所               主任：高晓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山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天地商务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4922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爱新觉罗刘泽乾  白艳雪  白云鹏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曹熙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永刚  董春英董国丽  范绍军  付小红  高金宝  高  双  高晓东  高  月  高志颖  郭东旭  郭晓光  何宏印  衡世杰  姜一涵  金啸宇  荆淑春  荆淑曼  寇建国  李泽鑫  梁志勇  林继东  刘纯依  刘  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振元  盆宣宇  齐晓东  宋景明  宋利锋  孙文广  王丹丹  王海鹏  王树鹏  王晓蒙  王艳超  魏瑀谋  武海娟  相  莉  项  薇  修晓明  许昕莹  闫潇萌  于  波  于津津  于景文  张臣阳  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贵  张政伦  周  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百宽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徐永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巴林左旗林东东城区东风宾馆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476-78872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永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百力律师事务所        主任：姜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鲁科尔沁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局四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6-72353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巴彦青和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刁甲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刘永军（不称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志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庆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孙巨磊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永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百柳律师事务所        主任：李 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地址：赤峰市红山区桥北红山区检察院对面唯美品格一楼大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476-88663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考核状态：已盖章备案      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安西云  陈晓云  程耀彬  丁  辉  霍芃霏  焦  扬  李  蕾   潘小川  齐佳秀  任明月  尚宝刚  宋桂军  孙建英  孙玉峰   田  平  杨庆灵  张宜轩  朱  辰  朱沛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佰泽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侴素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新城区王府大街北宝山路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15297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侴素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李艺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刘凡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彩桥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牛春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址：赤峰市红山区桥北金宇国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1713512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晓娜  李文婧  李银华  麻志达  牛春媛  王晓杰  肖  飞  薛广志  张玉芹  周海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内蒙古赤冠律师事务所        主任：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址：赤峰市红山区政府东侧万豪国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二单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547646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贾呈瑶  李笑楠  王丽萍  张洛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内蒙古赤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朱向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赤峰市敖汉旗河东新区党校商业楼一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395957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林 楠  朱向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内蒙古赤玉律师事务所        主任：于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址：赤峰市红山区昭乌达路天王国际商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476-8223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考核状态：已盖章备案        考核结果：合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曹永贵  曹  玥  陈亚红  胡秀铭  贾颖超  李  兵  刘千瑞 刘玉萍  孙桂艳  田  琦  铁  辉  王辰昊  夏伟霖  谢国伟 于东坡  于鹏飞  周慧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大川律师事务所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李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赤峰市红山区解放西街金石矿业广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座六至八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3632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  冰  白凤武  陈  岩  丛树东  范竞博  冯艳奎  盖  群  高  伟  高  湛  郭仕怀  国明宇  韩  颖  郝志刚  江  璐   金  月  静国泰  静  婧  李婷婷  李文静  李  昕  李  鑫  李秀玲  李雅茹  李亚娟  梁  岩  林利戈  刘海峰  刘彦君  卢泰愚  鲁晓梅  栾鑫锐  吕长林  明  月  宁  涛  曲  珊  盛利强  宋广成  孙  寒  王彬彬  王海鹏  王  涵  王洪柱  王乐博  王  伟  王馨平  王一琪  王伊盟  王英男  吴云飞  吴祖赫  辛凯哲  辛  磊  辛南迪  闫力公  杨小弘  仪  虹  尹凤午  尹适杰  于承志  于志强  张白音  张佳秀  张  琦  张一博  张英杰  赵霄通  郑玉才  朱恩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内蒙古大宁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菅来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赤峰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城县天义镇哈河大街农业银行写字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76-4272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迟雅龙  董春阳  郝国忠  菅来胜  金殿玺  李兰馨  李文生    李雪松  马淑芬  门凤萍  宋晓光  宿艳敏  王红艳  王玉龙    熊  晶  徐向峰  杨凤国  杨丽红  于  淼  曾子轩  张宇新             赵  瑾  赵  语  郑燊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大树律师事务所        主任：王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赤峰市阿鲁科尔沁旗天山镇新城商厦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72319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古达木  阿拉木苏  陈新歌  董子峰  封文超    哈斯图雅 刘凤华  刘子佳  其乐格日呼  史奇蓉  斯琴比力格  王国财  王鹏飞  王  兴  王  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内蒙古大双律师事务所        主任：陈树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赤峰市红山区城郊乡贾营子村钢铁西街路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西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 话 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47656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状态：已盖章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树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志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刘树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景双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许鑫鑫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丹兴律师事务所        主任：石玉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牛特旗乌丹镇红山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76804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志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石玉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  建  邹树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丹意律师事务所        主任：郑志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巴林左旗林东西城景地家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-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04766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志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鼎贯律师事务所        主任：董永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松山区松山大街以北、松四大街以南、松一路以西中昊大厦综合楼</w:t>
      </w:r>
      <w:r>
        <w:rPr>
          <w:rFonts w:eastAsia="仿宋_GB2312" w:cs="仿宋_GB2312" w:ascii="仿宋_GB2312" w:hAnsi="仿宋_GB2312"/>
          <w:sz w:val="32"/>
          <w:szCs w:val="32"/>
        </w:rPr>
        <w:t>0107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107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111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111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120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9686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律师名单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董永辉  李  敏  刘  洋  桑  淼  王丽萍  杨国光  赵  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法林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王世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山路中昊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85618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志起  高恃亮  宫  平  郭佳宁  李晓艳  李艳杰  刘晓芳 刘晓艳  吕明智  马欣蕊  孟  寒  孟宪龙  倪  锋  齐国玲 齐少林  任  义  王敏杰  王世明  王中强  谢宏飞  闫建平 杨春艳  于格格  张  祥  张笑鸣  赵海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方赫律师事务所          主任：侯艳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龙大街中昊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493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艾文哲  毕海鹏  毕宏宇  曹凤旭  房丽楠  韩丙超  侯艳慧  金素青  黎春升  李  超  李海哲  刘  欢  刘嘉伟  刘丽新  刘淑清  刘宪林  明晓艳  娜布其  欧阳江野  秦英  史明瑞  田国生  田志远  王春琪  王宇新  徐照明  张浩然  张秀荣  赵洪峰  赵志会  周德玲  邹吉秀  祖明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内蒙古峰惠律师事务所         主任：邢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47676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址：赤峰市敖汉旗新惠镇河东新区新客运站西惠龙新天地南门西侧二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高  超  李  靖  刘畅飞  刘亚娟  刘永飞  孟兆军  齐丽丽  邢  彪  赵荣强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富河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孙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巴林左旗林东镇巴林左旗人民法院南门正对面契丹公馆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二期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楼四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476077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黎阳  孙  磊  孙旭阳  唐  峰  田利民  王金武  谢广欣   张  杰  张昆仑  张  琦  朱晓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富凯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杨集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巴林左旗林东西城区福山郡公寓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4813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楞那木吉拉  王丽君  乌日根  徐志明  杨昌忠  杨集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内蒙古贡格尔</w:t>
      </w:r>
      <w:r>
        <w:rPr>
          <w:rFonts w:ascii="楷体" w:hAnsi="楷体" w:cs="楷体" w:eastAsia="楷体"/>
          <w:sz w:val="32"/>
          <w:szCs w:val="32"/>
        </w:rPr>
        <w:t>律师事务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主任：</w:t>
      </w:r>
      <w:r>
        <w:rPr>
          <w:rFonts w:ascii="楷体" w:hAnsi="楷体" w:cs="楷体" w:eastAsia="楷体"/>
          <w:sz w:val="32"/>
          <w:szCs w:val="32"/>
          <w:lang w:eastAsia="zh-CN"/>
        </w:rPr>
        <w:t>宋希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什克腾旗经棚镇应昌路巨恒商务综合楼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84623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敖  登  楚永明  冯宇瑶  顾凌艳  籍聆毓  刘焕文  刘振环  刘振森  孟德丽  宋希辉  宋逸潇  孙彦达  张铭轩  张  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贯川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张金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新城区八家组团玉龙大街北、支八路西、市中级人民法院东巴林石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-010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06677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496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玉娟  张金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广诚律师事务所        主任：钱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阿鲁科尔沁旗天山镇新华书店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6-72127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宝力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琳  哈斯图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松钊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明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刘清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鹤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昌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晓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罕山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徐艳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巴林左旗林东西城区富河路路西遼都壹號院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01015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897636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国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勇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刘永哲  </w:t>
      </w:r>
      <w:r>
        <w:rPr>
          <w:rFonts w:ascii="仿宋_GB2312" w:hAnsi="仿宋_GB2312" w:cs="仿宋_GB2312" w:eastAsia="仿宋_GB2312"/>
          <w:sz w:val="32"/>
          <w:szCs w:val="32"/>
        </w:rPr>
        <w:t>蒙振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芳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立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艳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罕乌拉律师事务所        主任：那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阿鲁科尔沁旗天山镇新城区鸿运汽车检测有限公司二楼东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048627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阿彦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那音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sz w:val="32"/>
          <w:szCs w:val="32"/>
        </w:rPr>
        <w:t>内蒙古赫兴格律师事务所        主任：巴音吉日嘎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喀喇沁旗牛营子镇东北区和美工贸产业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-5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476-8783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阿木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巴音吉日嘎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希格德力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永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春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裴笑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青格勒图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子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乌仁朝鲁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子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伟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恒伟律师事务所        主任：于雅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牛特旗乌丹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47673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喜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廉  洁  马雨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莫希叶乐  吴瑞祥  于雅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勇  周桂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红城律师事务所               主任：闫立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天地商务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五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492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利国  陈鸿志  陈宗耀  崔占禄  丁海峰  董朝辉  杜英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玉廷  段金生  郭炳江  郭炳军  郭锐  郭禹锐 哈斯宝力格   赫连玉龙 金建国 李二虎  李洪涛  李建辉  李  晶  李景霞  李淑娟  李维克  李  璇  李亚利  李彦慧  李艳红  李永东 李玉华  李智君  李忠全  刘海英  刘晴晴  刘赛男  刘小奇    刘亚男  刘亚鹏  卢振喜  吕东明  马海瑞  门静波  齐学文  申广辉  石  钧  孙立君  王  永  王志刚  王智生  徐慧明  闫立军  杨东升  于东东  于松波  张  博  张道华  张  磊  张显民  赵恒波  周  阳  朱柏宁  朱昭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吉拓律师事务所               主任：董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龙大街金帝商务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7637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文柱  董  亮  冯志永  凌洪庆  刘  蕊  孙  蕊  杨凡波 邹士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济代律师事务所    主任：周  超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赤峰市林西县林西镇丰泽园小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0499168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道布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玉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天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跃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魏景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树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内蒙古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佳森</w:t>
      </w:r>
      <w:r>
        <w:rPr>
          <w:rFonts w:ascii="楷体" w:hAnsi="楷体" w:cs="楷体" w:eastAsia="楷体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付海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喀喇沁旗和美工贸园区</w:t>
      </w:r>
      <w:r>
        <w:rPr>
          <w:rFonts w:eastAsia="仿宋_GB2312" w:cs="仿宋_GB2312" w:ascii="仿宋_GB2312" w:hAnsi="仿宋_GB2312"/>
          <w:sz w:val="32"/>
          <w:szCs w:val="32"/>
        </w:rPr>
        <w:t>A7-7</w:t>
      </w:r>
      <w:r>
        <w:rPr>
          <w:rFonts w:ascii="仿宋_GB2312" w:hAnsi="仿宋_GB2312" w:cs="仿宋_GB2312" w:eastAsia="仿宋_GB2312"/>
          <w:sz w:val="32"/>
          <w:szCs w:val="32"/>
        </w:rPr>
        <w:t>地块内蒙古中亿物业管理有限公司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04769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戴秀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海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海巧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宏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迪楠定宝乐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安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辛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立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洪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炳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剑航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张家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8822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董剑锋  鞠晓亮  李国春  李媛娜  魏  然  谢艳红  徐文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内蒙古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江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律师事务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郭天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</w:t>
      </w:r>
      <w:r>
        <w:rPr>
          <w:rFonts w:ascii="仿宋_GB2312" w:hAnsi="仿宋_GB2312" w:cs="仿宋_GB2312" w:eastAsia="仿宋_GB2312"/>
          <w:sz w:val="32"/>
          <w:szCs w:val="32"/>
        </w:rPr>
        <w:t>巴林右旗大板镇工会综合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6-62323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巴达拉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辅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天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文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那存巴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荷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其力格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金骥达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禄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安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警察学校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482616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治达  冯海涛  郭粉霞  姜新越  李  筝  禄  能  任颖鸿 孙洪学  孙瑞金  汪  屹  王艳军  张瑞恒  章赛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内蒙古京宇信律师事务所        主任：李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 赤峰市红山区长青街信息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 话 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0476115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核状态：已盖章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李国玉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京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李林泽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迪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振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内蒙古敬雅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张新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赤峰市敖汉旗新惠镇新惠路老万强商厦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8489615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安国然  李树东  魏绣成  张新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内蒙古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坤佑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律师事务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杨志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</w:t>
      </w:r>
      <w:r>
        <w:rPr>
          <w:rFonts w:ascii="仿宋_GB2312" w:hAnsi="仿宋_GB2312" w:cs="仿宋_GB2312" w:eastAsia="仿宋_GB2312"/>
          <w:sz w:val="32"/>
          <w:szCs w:val="32"/>
        </w:rPr>
        <w:t>巴林右旗大板镇三区南市街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561358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胡德力格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志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珠兰其其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乐民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姜宏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龙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-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小区综合楼四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5882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井海  葛玉新  姜宏成  李明明  李鹏程  刘志远  苗雪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  磊  史向方  王福建  王圣然  王素春  王新兵  姚明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玉杰  张喜春  张新远  张艳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立果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张立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松山区玉龙大街中昊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76615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艳春  王海侠  王  猛  张东书  张立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蒙辰律师事务所        主任：彭广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牛特旗全宁街道水岸春城</w:t>
      </w:r>
      <w:r>
        <w:rPr>
          <w:rFonts w:eastAsia="仿宋_GB2312" w:cs="仿宋_GB2312" w:ascii="仿宋_GB2312" w:hAnsi="仿宋_GB2312"/>
          <w:sz w:val="32"/>
          <w:szCs w:val="32"/>
        </w:rPr>
        <w:t>P-1#-8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76431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  鹤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  志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彭大禹  彭广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内蒙古蒙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律师事务所        主任：赵秀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宁城县天义镇汽车站出站口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0884233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胡景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殿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齐日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宋广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亚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永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占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秀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艺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伟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蒙鸿律师事务所        主任：冯志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翁牛特旗乌丹镇天和人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-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63289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志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蒙润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冯玉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赤峰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鲁科尔沁旗天山镇集通路东天元大街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896354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鲍春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冯玉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蒙益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田永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赤峰市松山区新天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4643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静磊  陈淑英  程  悦  方  琪  郭百达  郝世新  胡雪梅  李  伟  李昕儒  马  鉴  庞颖慧  彭晓晴  石  磊  田永伟   王宇航  郑  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内蒙古铭行律师事务所        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Cs/>
          <w:sz w:val="32"/>
          <w:szCs w:val="32"/>
        </w:rPr>
        <w:t>主任：邱志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松山区皇家帝苑写字楼</w:t>
      </w:r>
      <w:r>
        <w:rPr>
          <w:rFonts w:eastAsia="仿宋_GB2312" w:cs="仿宋_GB2312" w:ascii="仿宋_GB2312" w:hAnsi="仿宋_GB2312"/>
          <w:sz w:val="32"/>
          <w:szCs w:val="32"/>
        </w:rPr>
        <w:t>A-C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eastAsia="仿宋_GB2312" w:cs="仿宋_GB2312" w:ascii="仿宋_GB2312" w:hAnsi="仿宋_GB2312"/>
          <w:sz w:val="32"/>
          <w:szCs w:val="32"/>
        </w:rPr>
        <w:t>070674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50476809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乔娟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邱志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云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敏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亚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韫泽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木伦河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李国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市</w:t>
      </w:r>
      <w:r>
        <w:rPr>
          <w:rFonts w:ascii="仿宋_GB2312" w:hAnsi="仿宋_GB2312" w:cs="仿宋_GB2312" w:eastAsia="仿宋_GB2312"/>
          <w:sz w:val="32"/>
          <w:szCs w:val="32"/>
        </w:rPr>
        <w:t>巴林左旗林东西城区契丹大街路南契丹公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010203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47633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木力格  高树豪  何志丽  李国民  李鹤  赵英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木叶山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侯文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市巴林左旗</w:t>
      </w:r>
      <w:r>
        <w:rPr>
          <w:rFonts w:ascii="仿宋_GB2312" w:hAnsi="仿宋_GB2312" w:cs="仿宋_GB2312" w:eastAsia="仿宋_GB2312"/>
          <w:sz w:val="32"/>
          <w:szCs w:val="32"/>
        </w:rPr>
        <w:t>林东西城区迎宾花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大厅（契丹大街</w:t>
      </w:r>
      <w:r>
        <w:rPr>
          <w:rFonts w:eastAsia="仿宋_GB2312" w:cs="仿宋_GB2312" w:ascii="仿宋_GB2312" w:hAnsi="仿宋_GB2312"/>
          <w:sz w:val="32"/>
          <w:szCs w:val="32"/>
        </w:rPr>
        <w:t>179-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356599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光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侯文全  李国柱  刘青丽  潘殿梅  吴国杰  辛  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佳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内蒙古沐沦律师事务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  <w:lang w:eastAsia="zh-CN"/>
        </w:rPr>
        <w:t>主任：东艳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什克腾旗经棚镇法院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147623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东艳彬  李建伟  王建玲  吴锁全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沛泽律师事务所        主任：周显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地址：赤峰市红山区长青街中段路北长青五金写字楼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476-83695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丁秀芬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姜青梅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马志远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青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鑫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周显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品第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阴发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山区信源商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-1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3947636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向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阴发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张国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千孚律师事务所     主任：魏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元宝山区平庄宝山科技信息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一单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476-352333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状态：已盖章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鲍国铭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丽娟　姜佳乐　李慧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云飞  </w:t>
      </w:r>
      <w:r>
        <w:rPr>
          <w:rFonts w:ascii="仿宋_GB2312" w:hAnsi="仿宋_GB2312" w:cs="仿宋_GB2312" w:eastAsia="仿宋_GB2312"/>
          <w:color w:val="000000"/>
          <w:spacing w:val="13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海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刘玉敏　庞秋文　王湛国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魏  明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政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凤君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唐鹏　杨紫月　张雪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郑  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钦度</w:t>
      </w:r>
      <w:r>
        <w:rPr>
          <w:rFonts w:ascii="楷体" w:hAnsi="楷体" w:cs="楷体" w:eastAsia="楷体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Cs/>
          <w:sz w:val="32"/>
          <w:szCs w:val="32"/>
        </w:rPr>
        <w:t>主任：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孙玉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松山区友谊大街中信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56755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昊坤  高  贤  霍胜东  李  灏  孙玉红  王  赛  王翔宇  王秀芳  王宇琪  王玉莹  张志坚  赵明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内蒙古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庆州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律师事务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李明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巴林右旗大板镇查干沐沦街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6-62338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明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艳婕  宁文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赛罕德力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三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温都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乌日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超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金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海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曲则全律师事务所      主任：刘建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松山区玉龙大街金帝大厦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84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4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5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5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047600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根那  刘建中  倪志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全宁律师事务所        主任：殷立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翁牛特旗全宁街道天和人家</w:t>
      </w:r>
      <w:r>
        <w:rPr>
          <w:rFonts w:eastAsia="仿宋_GB2312" w:cs="仿宋_GB2312" w:ascii="仿宋_GB2312" w:hAnsi="仿宋_GB2312"/>
          <w:sz w:val="32"/>
          <w:szCs w:val="32"/>
        </w:rPr>
        <w:t>1#-2</w:t>
      </w:r>
      <w:r>
        <w:rPr>
          <w:rFonts w:ascii="仿宋_GB2312" w:hAnsi="仿宋_GB2312" w:cs="仿宋_GB2312" w:eastAsia="仿宋_GB2312"/>
          <w:sz w:val="32"/>
          <w:szCs w:val="32"/>
        </w:rPr>
        <w:t>厅、</w:t>
      </w:r>
      <w:r>
        <w:rPr>
          <w:rFonts w:eastAsia="仿宋_GB2312" w:cs="仿宋_GB2312" w:ascii="仿宋_GB2312" w:hAnsi="仿宋_GB2312"/>
          <w:sz w:val="32"/>
          <w:szCs w:val="32"/>
        </w:rPr>
        <w:t>1#-3</w:t>
      </w:r>
      <w:r>
        <w:rPr>
          <w:rFonts w:ascii="仿宋_GB2312" w:hAnsi="仿宋_GB2312" w:cs="仿宋_GB2312" w:eastAsia="仿宋_GB2312"/>
          <w:sz w:val="32"/>
          <w:szCs w:val="32"/>
        </w:rPr>
        <w:t>厅、</w:t>
      </w:r>
      <w:r>
        <w:rPr>
          <w:rFonts w:eastAsia="仿宋_GB2312" w:cs="仿宋_GB2312" w:ascii="仿宋_GB2312" w:hAnsi="仿宋_GB2312"/>
          <w:sz w:val="32"/>
          <w:szCs w:val="32"/>
        </w:rPr>
        <w:t>1#-4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04945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晓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吴莹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立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内蒙古全兴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律师事务所        主任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张承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赤峰市宁城县天义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友谊路西、热水街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#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业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76-42759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承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冯国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景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贾占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姜作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逯文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马淑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曲宏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海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弋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承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娟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中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群冠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赵晨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龙大街信源商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476493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杜小平  杜昕昕  罗  帅  潘  晓  宋景明  陶景慧  谢志永    徐  赫  杨镇屹  张浩军  张  蓦  赵晨洁  郑晓华  周大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任信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于海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</w:t>
      </w:r>
      <w:r>
        <w:rPr>
          <w:rFonts w:ascii="仿宋_GB2312" w:hAnsi="仿宋_GB2312" w:cs="仿宋_GB2312" w:eastAsia="仿宋_GB2312"/>
          <w:sz w:val="32"/>
          <w:szCs w:val="32"/>
        </w:rPr>
        <w:t>喀喇沁旗和美工贸园区（百合田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01013#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47665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成立未参加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海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融桥律师事务所               主任：洧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松山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风庭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6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6-57799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昭骏  毛婧宇  王红梅  洧  萌  张亦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三易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白新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松山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区八家组团临潢大街南、大板路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地界和诚房地产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（富兴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935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3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金正  白新宇  曹友强  龚利新  刘宝林  宋国臣  王 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3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善正律师事务所        主任：孙玉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地址：赤峰市红山区赤锡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51476213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高小力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韩明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金玉鑫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李佩然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颖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刘晨光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刘姝岩 刘新哲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裴福军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齐立武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单延威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宋飞鸿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孙玉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陶志刚 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王昕玮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王雨琪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王振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谢景荣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张凤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张丽丽 张振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内蒙古盛兴律师事务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  <w:lang w:eastAsia="zh-CN"/>
        </w:rPr>
        <w:t>主任：孙国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什克腾旗经棚镇应昌路巨恒商务综合楼一楼西侧大厅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83323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耿冬梅  贾喜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国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  昊  王文华  杨盛枝  杨永军叶丽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帅达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吴婧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龙大街巴林石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61397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婧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烁星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张亚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西大街以北、木兰街以南、松五路以西、松山大街以东新天地商务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459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宝  金  珂  李枢泽  隋佳彤  夏  坤  邢育红  张立杰  张  玲  张亚会  邹敬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斯涵律师事务所        主任：姚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地址：赤峰市红山区桥北新区北大桥路西锡伯河街南君晟大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68/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6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32147661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松川律师事务所               主任：宋若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赤峰市松山区富山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6---8467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成学  毕春峰  曹湛海  陈广顺  丁慧静  杜  婧  郭立群  侯占学  黄秩和  李  平  李海青  李小杰  刘  莉  刘宇雁  马雨菲  宋若云  宋亚民  孙景峰  王利军  萧贺林  杨  旭     杨  滢  杨中华  尹智颖  于得洋  张文忠  张新慧  张永强  赵心慧  左文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松瑞律师事务所               主任：何松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市松山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松山大街中昊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3-7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476393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冬  雪  付德成  桂爱娜  何松蕾  蒋俊雪  雷卫东  李小明  穆琳琳  庞  哲  彭佳蕙  唐艳秋  王冬娟  张国立  张  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松信律师事务所               主任：信凤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址：赤峰市松山区新天地商务楼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99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利刚  范佳宇  李连芳  刘  达  吕世伟  宋国慧  信凤阁 于珊珊  于依娜  郑雪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松洲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李福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兴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金达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047685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律师名单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月莲  范艳雷  邝丽宏  李春梅  李福元  李国树  李孝全  李英杰  刘瑞娟  孟彦春  庞艳杰  王  迪  王秀艳  辛  广    于国志  张  琛  张丽红  张作信  郑吉文  周智勇  邹冬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内蒙古天敖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马  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赤峰市敖汉旗新惠镇滨河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6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476-4330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曹金艳  高志超  马静远  马  立  田洪新  张殿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内蒙古天来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律师事务所        主任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尹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宁城县天义镇哈河政务服务中心综合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9476769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  音  蔡卓锟  李炎鑫  刘俊锴  马志成  撒多多  单亚芳   王娜秋  夏晓龙  尹建军  于占才  岳建国  张海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通畅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赵余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喀喇沁旗锦山镇河南西区（西城区阳光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69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清伟  乔海峰  赵余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同实律师事务所     主任：王彦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元宝山区平庄世元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一单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476-35556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状态：已盖章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亚军　</w:t>
      </w:r>
      <w:r>
        <w:rPr>
          <w:rFonts w:ascii="仿宋_GB2312" w:hAnsi="仿宋_GB2312" w:cs="仿宋_GB2312" w:eastAsia="仿宋_GB2312"/>
          <w:color w:val="000000"/>
          <w:spacing w:val="130"/>
          <w:kern w:val="0"/>
          <w:sz w:val="32"/>
          <w:szCs w:val="32"/>
        </w:rPr>
        <w:t>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侯明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井红　</w:t>
      </w:r>
      <w:r>
        <w:rPr>
          <w:rFonts w:ascii="仿宋_GB2312" w:hAnsi="仿宋_GB2312" w:cs="仿宋_GB2312" w:eastAsia="仿宋_GB2312"/>
          <w:color w:val="000000"/>
          <w:spacing w:val="130"/>
          <w:kern w:val="0"/>
          <w:sz w:val="32"/>
          <w:szCs w:val="32"/>
        </w:rPr>
        <w:t>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李朝辉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3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pacing w:val="1"/>
          <w:w w:val="93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pacing w:val="1"/>
          <w:w w:val="9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"/>
          <w:w w:val="93"/>
          <w:kern w:val="0"/>
          <w:sz w:val="32"/>
          <w:szCs w:val="32"/>
        </w:rPr>
        <w:t>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东英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术钧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国程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淑红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彦欣  吴文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子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昊宇　杨鹏飞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于智博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臧雪娟  张军闻　张伟伟张晓慧  </w:t>
      </w:r>
      <w:r>
        <w:rPr>
          <w:rFonts w:ascii="仿宋_GB2312" w:hAnsi="仿宋_GB2312" w:cs="仿宋_GB2312" w:eastAsia="仿宋_GB2312"/>
          <w:color w:val="000000"/>
          <w:spacing w:val="13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周  凯  周哲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万师律师事务所               主任：刘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赤峰市松山区福兴商业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4765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  妮  曹慧婷  程慧伟  宫达伟  谷  洋  李海波  李可梦  李可心  李万苍  李晓鹏  李铸伦  刘  静  刘  磊 刘秦敬恭 马敏书  齐有序  孙浩天  田川泽  王一博  魏鹏达  杨旭雯  殷利源  于彬彬  张成伟  张  熙  张煊梓  赵艺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祥东律师事务所    主任：陈志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赤峰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西县林西镇东街人保财险办公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11-10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9476336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志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新州</w:t>
      </w:r>
      <w:r>
        <w:rPr>
          <w:rFonts w:ascii="楷体" w:hAnsi="楷体" w:cs="楷体" w:eastAsia="楷体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梁立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赤峰市敖汉旗新惠镇新华书店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76982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薄政宇  黄秀原  梁立新  刘永波  邱桂英  王远飞  杨亚飞  张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内蒙古信华律师事务所        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主任：于化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松山区林西路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金帝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476-82274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常文奇  </w:t>
      </w:r>
      <w:r>
        <w:rPr>
          <w:rFonts w:ascii="仿宋_GB2312" w:hAnsi="仿宋_GB2312" w:cs="仿宋_GB2312" w:eastAsia="仿宋_GB2312"/>
          <w:sz w:val="32"/>
          <w:szCs w:val="32"/>
        </w:rPr>
        <w:t>陈俊秀  程欣欣  侯伯成  李瑞明  梁蕴廷  刘学民  马淑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孟凡超  邱文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  红  </w:t>
      </w:r>
      <w:r>
        <w:rPr>
          <w:rFonts w:ascii="仿宋_GB2312" w:hAnsi="仿宋_GB2312" w:cs="仿宋_GB2312" w:eastAsia="仿宋_GB2312"/>
          <w:sz w:val="32"/>
          <w:szCs w:val="32"/>
        </w:rPr>
        <w:t>宋海燕  王文强  韦志强  徐  为  于化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克迁  张振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信苑</w:t>
      </w:r>
      <w:r>
        <w:rPr>
          <w:rFonts w:ascii="楷体" w:hAnsi="楷体" w:cs="楷体" w:eastAsia="楷体"/>
          <w:bCs/>
          <w:sz w:val="32"/>
          <w:szCs w:val="32"/>
        </w:rPr>
        <w:t xml:space="preserve">律师事务所    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</w:rPr>
        <w:t>主任：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田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新城区八家组团临潢大街以南支六路以东天宇大厦</w:t>
      </w:r>
      <w:r>
        <w:rPr>
          <w:rFonts w:eastAsia="仿宋_GB2312" w:cs="仿宋_GB2312" w:ascii="仿宋_GB2312" w:hAnsi="仿宋_GB2312"/>
          <w:sz w:val="32"/>
          <w:szCs w:val="32"/>
        </w:rPr>
        <w:t>010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3881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    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立贺  李  冰  李志伟  刘树新  牛  烁  任冠彪  孙国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郡  田  冰  王家宁  王黎黎  王  双  王永树  邢俏宁        张永利  赵鑫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兴合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王玉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喀喇沁旗和美商贸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04768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蔡慧娟  曹雪丽  丁  伟  付彩萍  付学敏  郭明多  韩  冰   韩  冬  姜皓天  梁  爽  林小炜  刘莉莉  刘  晴  牛继超    曲友全  王立一  王绍新  王玉兰  王  钊  乌日罕  吴海冉   杨  翀  杨淑岚  张建国  张  磊  张庆华  张树峰  张晓琳   张志伟  赵润培  郑惠元  周学铭  宗海荣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兴林律师事务所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方立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赤峰市林西县林西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区厢房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476-53219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方立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李宛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孟显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屠滋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王世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向大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旭盈律师事务所               主任：付旭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赤峰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松山区新城玉龙大街巴林石大厦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楼</w:t>
      </w:r>
      <w:r>
        <w:rPr>
          <w:rFonts w:eastAsia="仿宋" w:cs="仿宋" w:ascii="仿宋" w:hAnsi="仿宋"/>
          <w:sz w:val="32"/>
          <w:szCs w:val="32"/>
          <w:lang w:eastAsia="zh-CN"/>
        </w:rPr>
        <w:t>7015-7018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6-8283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佳音  付旭光  葛广军  黄  翠  黄  喆  路广珍  王智慧  杨  莹  赵海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颜溯律师事务所               主任：赵颜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市松山区芳草路以东、临潢大街以南天王商务综合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6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6-84900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凤宇  霍广宇  孔宪华  吴学兵  赵颜锋  周英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内蒙古彦霖律师事务所      主任：吉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赤峰市克什克腾旗经棚镇解放路中段克旗纪委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85646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   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布钦  吉海军  李春雷  孟宪军  温嘉韫  张树宝  张永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</w:t>
      </w:r>
      <w:r>
        <w:rPr>
          <w:rFonts w:ascii="楷体" w:hAnsi="楷体" w:cs="楷体" w:eastAsia="楷体"/>
          <w:bCs/>
          <w:sz w:val="32"/>
          <w:szCs w:val="32"/>
        </w:rPr>
        <w:t>义德律师事务所        主任：杨明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喀喇沁旗锦山西城区法院对面律师楼锦南大街</w:t>
      </w:r>
      <w:r>
        <w:rPr>
          <w:rFonts w:eastAsia="仿宋_GB2312" w:cs="仿宋_GB2312" w:ascii="仿宋_GB2312" w:hAnsi="仿宋_GB2312"/>
          <w:sz w:val="32"/>
          <w:szCs w:val="32"/>
        </w:rPr>
        <w:t>8-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51483488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曹广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明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向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崔文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刁秀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泽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立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和国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大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洪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华东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志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晓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令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牟静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商健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新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家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仕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会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江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振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明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晓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悦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嘉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爱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盈丰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张铁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址：赤峰市巴林左旗林东景地家园南侧大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509669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铁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瀛勤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胡希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赤峰市喀喇沁旗锦山镇河北西区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0-2</w:t>
      </w:r>
      <w:r>
        <w:rPr>
          <w:rFonts w:ascii="仿宋_GB2312" w:hAnsi="仿宋_GB2312" w:cs="仿宋_GB2312" w:eastAsia="仿宋_GB2312"/>
          <w:sz w:val="32"/>
          <w:szCs w:val="32"/>
        </w:rPr>
        <w:t>一层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商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32624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核状态：已盖章备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希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映辉律师事务所               主任：胡小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兴大街西段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新天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483844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辉  丁东辉  胡小敏  李  雪  刘国宁  史雅泓  王绩浩  王怡晴  徐伟宏  薛明英  于凤勋  于洋金  张明敏  张鹏程  张  锐  张志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原法律师事务所        主任：王贺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地址：赤峰市红山区昭乌达路中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6-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476-83416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蔡立文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戈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李高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李旭丽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李长鹏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廖洪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刘立国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驰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马国钧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王贺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王际新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王瑞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一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辛武忠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邢云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张丽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巍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赵红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蒙古源生律师事务所        主任：周东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址：赤峰市红山区万达广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476-835370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核状态：已盖章备案  考核结果：合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律师名单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海明  安  元  陈传洋  陈海英  董菁菁  董艳慧  富开宇 李大为  李宏达  李锦平  刘泽宇  柳湘渟  马韵洁  牧玉平 乔光远  盛  越  孙永峰  王宏伟  王  强  王旭东  夏  雯    夏献忠  徐明宇  杨  明  张新喜  张忠良  赵梦然  周东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内蒙古云暄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于秀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峰市</w:t>
      </w:r>
      <w:r>
        <w:rPr>
          <w:rFonts w:ascii="仿宋_GB2312" w:hAnsi="仿宋_GB2312" w:cs="仿宋_GB2312" w:eastAsia="仿宋_GB2312"/>
          <w:sz w:val="32"/>
          <w:szCs w:val="32"/>
        </w:rPr>
        <w:t>巴林左旗林东西城区富河路路西辽都一号院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01015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35006635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晓萌  林小兵  孟凡杰  孟祥丽  于秀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内蒙古昭乌达律师事务所             主任：唐凤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松山区玉龙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信源商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字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-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76339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凤娟  唐凤媛  王成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正领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律师事务所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韩佳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新城区八家组团天义路东、应昌街北综合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496955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佳明  贾润康  杨晓龙  杨彦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内蒙古执恒律师事务所        主任：张振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赤峰市阿鲁科尔沁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山镇新城区天元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476055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包玉丽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鲍玉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斯乐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斯琴巴特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熙环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振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内蒙古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众理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律师事务所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主任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李占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赤峰市</w:t>
      </w:r>
      <w:r>
        <w:rPr>
          <w:rFonts w:ascii="仿宋_GB2312" w:hAnsi="仿宋_GB2312" w:cs="仿宋_GB2312" w:eastAsia="仿宋_GB2312"/>
          <w:sz w:val="32"/>
          <w:szCs w:val="32"/>
        </w:rPr>
        <w:t>巴林右旗索博日嘎街北产业园别墅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8476525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占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众认律师事务所     主任：康艳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赤峰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西县林西鸿泰花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楼附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6548865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丽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康艳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浩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蒙古紫城</w:t>
      </w:r>
      <w:r>
        <w:rPr>
          <w:rFonts w:ascii="楷体" w:hAnsi="楷体" w:cs="楷体" w:eastAsia="楷体"/>
          <w:b w:val="false"/>
          <w:bCs/>
          <w:sz w:val="32"/>
          <w:szCs w:val="32"/>
        </w:rPr>
        <w:t>律师事务所        主任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郭新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</w:t>
      </w:r>
      <w:r>
        <w:rPr>
          <w:rFonts w:ascii="仿宋_GB2312" w:hAnsi="仿宋_GB2312" w:cs="仿宋_GB2312" w:eastAsia="仿宋_GB2312"/>
          <w:sz w:val="32"/>
          <w:szCs w:val="32"/>
        </w:rPr>
        <w:t>市翁牛特旗乌丹镇少郎河大街宏远商务大厦八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47670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新久  郭益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韩凤刚  刘晓晨  麻天敏  田志军  邢彩玲 徐艳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尊威律师事务所       主任：衣晓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赤峰市红山区君晟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9-6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6-82555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状态：已盖章备案  考核结果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杜艳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樊金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王思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静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衣晓蓝 张啸天  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二、公职律师执业机构及公职律师名单（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64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家，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334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巴彦花镇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小平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志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伟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和套格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拉坦巴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音满都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音德力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洪超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罕乌拉街道办事处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玉民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教育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金全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民政事业发展中心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日其木格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人力资源和社会保障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萨如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龙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人民政府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齐云岭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聪聪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统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凤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额尔敦布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旗委巡察工作领导小组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伟尧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扎嘎斯台镇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朝鲁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斯乐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阿鲁科尔沁旗总工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额尔德木图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敖汉旗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树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秀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子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子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鸿涛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敖汉旗交通运输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云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忠文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敖汉旗人民政府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波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敖汉旗文化市场综合行政执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涛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敖汉旗信访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国龙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敖汉旗政务服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月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右旗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文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晓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那顺得力格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秦艳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音朝格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力格巴特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乌力吉巴雅尔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右旗民族事务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日查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右旗人力资源和社会保障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敖日格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鲁门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右旗人民政府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娜布其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右旗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英志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右旗西拉沐沦苏木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文轩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碧流台镇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聪聪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巴林左旗</w:t>
      </w:r>
      <w:r>
        <w:rPr>
          <w:rFonts w:ascii="楷体" w:hAnsi="楷体" w:cs="楷体" w:eastAsia="楷体"/>
          <w:color w:val="000000"/>
          <w:sz w:val="32"/>
          <w:szCs w:val="32"/>
        </w:rPr>
        <w:t>查干哈达苏木综合行政执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涛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音吉日嘎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小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海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金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景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志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树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长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阎立波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花加拉嘎乡综合行政执法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义拉斯其格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纪律监察工作保障中心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昊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教育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聂艳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凤启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隆昌镇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勇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农牧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宏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甄海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继鸿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农牧业综合行政执法大队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玉波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扈勇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智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薛建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志刚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卫生健康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丛岩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应急管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佳林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巴林左旗住房和城乡建设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晓旭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发展和改革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成龙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法律援助中心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志鹏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建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俊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立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大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寇志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曹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嘉鹏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丽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占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鹏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冠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雁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桂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黎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闫立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彩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海石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思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新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继强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公安局红山区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若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志刚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公安局松山区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志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东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云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海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歆禹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洪志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公安局元宝山区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荆玉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西政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供销合作社联合社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晓林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归国华侨联合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琦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国家保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振罡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红山区城市管理综合执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玲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永欣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红山区公共资源交易中心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治国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红山区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晶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乌兰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红十字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宝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交通运输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晓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令艳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科学技术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晓婷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人力资源和社会保障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暴瑞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齐天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欣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人民代表大会常务委员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博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慧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尚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东明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人民防空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惠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人民政府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一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桑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军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玥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生态环境局松山区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春林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市场监督管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飞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市场监督管理局执法稽查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毛永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水资源保护和水利工程质量监测中心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海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邢春晓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艳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中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祖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海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洁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兰兰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宗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隋佳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颖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江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雪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永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淑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树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建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文彬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松山区财政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颜志刚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松山区审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保学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松山区市场监督管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艳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颜新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松山区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伟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红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振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淑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文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玉臣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松山区委员会机构编制委员会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嘉临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松山区夏家店乡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隋晓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松山区消防救援大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小龙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赤峰市</w:t>
      </w:r>
      <w:r>
        <w:rPr>
          <w:rFonts w:ascii="楷体" w:hAnsi="楷体" w:cs="楷体" w:eastAsia="楷体"/>
          <w:color w:val="000000"/>
          <w:sz w:val="32"/>
          <w:szCs w:val="32"/>
        </w:rPr>
        <w:t>松山区信访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池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宏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退役军人服务中心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立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退役军人事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宝音陶格套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晓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文化和旅游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无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静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乡村振兴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梦蕾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信访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玲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丽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元宝山区平庄东城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谭鹏飞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元宝山区人大常委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洪东东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元宝山区人力资源和社会保障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毛磊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元宝山区市场监督管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宝莹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元宝山区司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景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元宝山区西露天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麻庆元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元宝山区政府办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殷占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政务服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薇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住房和城乡建设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玉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德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雅舒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海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志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仲裁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振国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共青团巴林右旗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升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阿鲁科尔沁旗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贇达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巴林右旗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韦罗韫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巴林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左</w:t>
      </w:r>
      <w:r>
        <w:rPr>
          <w:rFonts w:ascii="楷体" w:hAnsi="楷体" w:cs="楷体" w:eastAsia="楷体"/>
          <w:color w:val="000000"/>
          <w:sz w:val="32"/>
          <w:szCs w:val="32"/>
        </w:rPr>
        <w:t>旗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亚娜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赤峰市红山区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建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婧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晨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赤峰市税务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国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庞翰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秦超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槐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赤峰市税务局第二税务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天祺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赤峰市松山区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赫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帅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赤峰市元宝山区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宁宁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喀喇沁旗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丽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克什克腾旗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惠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智佳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林西县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梦学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内蒙古赤峰高新技术产业开发区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季茹兵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宁城县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世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天一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税务总局翁牛特旗税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格德乐胡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家统计局赤峰调查队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天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喀喇沁旗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永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一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曲浩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东元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喀喇沁旗市场监督管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卞建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靖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喀喇沁旗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文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姜桂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婷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方方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喀喇沁旗文化旅游体育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磊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城市管理综合行政执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志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继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侯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祥瑞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红山子乡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君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人力资源和社会保障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超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恒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市场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兄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莹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土城子镇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婷婷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信访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景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君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政务服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小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克什克腾旗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毛金宝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林西县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海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太国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林西县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雪峰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自治区赤峰监狱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学赫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自治区赤峰市气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宁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自治区交通运输综合行政执法总队六支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婷婷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财政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国华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城市管理综合行政执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学军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大城子镇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志豪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宝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新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远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爱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姝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文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晓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扬阳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监察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志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交通运输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尹子强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明日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人民代表大会常务委员会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鹏宇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人民政府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思华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三座店镇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佳颖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市场监督管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岚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晓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成英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司法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砚鹏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宁城县政务服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慧丽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公安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景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雪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毛山东乡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东洋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全宁街道管理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壁瑶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市场监督管理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莹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司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学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龙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乡村振兴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鹏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新苏莫苏木人民政府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柴未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秀兰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行政审批和政务服务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艳存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住房和城乡建设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英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凯达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翁牛特旗自然资源局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志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阿鲁科尔沁旗委员会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达力玛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中共</w:t>
      </w:r>
      <w:r>
        <w:rPr>
          <w:rFonts w:ascii="楷体" w:hAnsi="楷体" w:cs="楷体" w:eastAsia="楷体"/>
          <w:color w:val="000000"/>
          <w:sz w:val="32"/>
          <w:szCs w:val="32"/>
        </w:rPr>
        <w:t>敖汉旗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委</w:t>
      </w:r>
      <w:r>
        <w:rPr>
          <w:rFonts w:ascii="楷体" w:hAnsi="楷体" w:cs="楷体" w:eastAsia="楷体"/>
          <w:color w:val="000000"/>
          <w:sz w:val="32"/>
          <w:szCs w:val="32"/>
        </w:rPr>
        <w:t>政法委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凡永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中共</w:t>
      </w:r>
      <w:r>
        <w:rPr>
          <w:rFonts w:ascii="楷体" w:hAnsi="楷体" w:cs="楷体" w:eastAsia="楷体"/>
          <w:color w:val="000000"/>
          <w:sz w:val="32"/>
          <w:szCs w:val="32"/>
        </w:rPr>
        <w:t>巴林右旗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纪律检查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朝鲁门其其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永丰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巴林左旗纪律检查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雪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永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逯盈奇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巴林左旗委巡察工作领导小组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鹤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巴林左旗委政法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国彬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赤峰市纪律检查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华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洪斌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赤峰市松山区纪律检查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欢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伟健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赤峰市委网络安全和信息化委员会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景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秀清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赤峰市委巡察工作领导小组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邢长青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赤峰市委政策研究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陶桂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赤峰市委政法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柱维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克什克腾旗委员会组织部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玥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中共</w:t>
      </w:r>
      <w:r>
        <w:rPr>
          <w:rFonts w:ascii="楷体" w:hAnsi="楷体" w:cs="楷体" w:eastAsia="楷体"/>
          <w:color w:val="000000"/>
          <w:sz w:val="32"/>
          <w:szCs w:val="32"/>
        </w:rPr>
        <w:t>宁城县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纪律检查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景渊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翁牛特旗纪律检查委员会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晓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志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共翁牛特旗委巡察工作领导小组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月民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国共产党敖汉旗委员会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立明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国共产党巴林右旗委员会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谷滋英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中国共产党</w:t>
      </w:r>
      <w:r>
        <w:rPr>
          <w:rFonts w:ascii="楷体" w:hAnsi="楷体" w:cs="楷体" w:eastAsia="楷体"/>
          <w:color w:val="000000"/>
          <w:sz w:val="32"/>
          <w:szCs w:val="32"/>
        </w:rPr>
        <w:t>赤峰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委员会</w:t>
      </w:r>
      <w:r>
        <w:rPr>
          <w:rFonts w:ascii="楷体" w:hAnsi="楷体" w:cs="楷体" w:eastAsia="楷体"/>
          <w:color w:val="000000"/>
          <w:sz w:val="32"/>
          <w:szCs w:val="32"/>
        </w:rPr>
        <w:t>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淑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志东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国共产党宁城县委员会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谭东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舒平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国人民政治协商会议阿鲁科尔沁旗委员会办公室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职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伟华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三、公职律师执业机构及公职律师名单（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家，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大井子矿业有限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志远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富龙公用（集团）有限责任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丽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鹏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环保投资有限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广辰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市公共交通有限责任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欣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赤峰中色锌业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金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大唐（赤峰）新能源有限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丽媛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国电联合动力技术（赤峰）有限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馨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赤峰市新华书店有限公司敖汉旗分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亚军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大唐国际克什克腾煤制天然气有限责任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志伟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第十地质矿产勘查开发有限责任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东陆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辽河工程局股份有限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路东阳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内蒙古兴安银铅冶炼有限公司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勍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国邮政储蓄银行赤峰市分行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名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颖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赤峰市司法局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6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6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8:00Z</dcterms:created>
  <dc:creator>Administrator</dc:creator>
  <dc:description/>
  <dc:language>en-US</dc:language>
  <cp:lastModifiedBy>鹰</cp:lastModifiedBy>
  <cp:lastPrinted>2024-07-22T08:39:00Z</cp:lastPrinted>
  <dcterms:modified xsi:type="dcterms:W3CDTF">2024-07-22T07:46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84996939B41C087D754F70184B2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