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60" w:before="0" w:after="280"/>
        <w:ind w:left="0" w:right="0" w:firstLine="221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基层立法联系点申报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151"/>
        <w:gridCol w:w="1276"/>
        <w:gridCol w:w="3303"/>
      </w:tblGrid>
      <w:tr>
        <w:trPr>
          <w:trHeight w:val="73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是否人大代表所在单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省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）市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县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）乡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）代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负责人及职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183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理由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对开展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基层立法联系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工作有何建议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20:00Z</dcterms:created>
  <dc:creator>Administrator</dc:creator>
  <dc:description/>
  <cp:keywords/>
  <dc:language>en-US</dc:language>
  <cp:lastModifiedBy>dzy</cp:lastModifiedBy>
  <cp:lastPrinted>2023-02-03T16:00:00Z</cp:lastPrinted>
  <dcterms:modified xsi:type="dcterms:W3CDTF">2023-03-17T03:12:00Z</dcterms:modified>
  <cp:revision>2</cp:revision>
  <dc:subject/>
  <dc:title>关于公开征集立法工作联系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C747CA0154638B21C3E863D071F08</vt:lpwstr>
  </property>
  <property fmtid="{D5CDD505-2E9C-101B-9397-08002B2CF9AE}" pid="3" name="KSOProductBuildVer">
    <vt:lpwstr>2052-10.8.0.57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